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97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Police and Fire Pension Board of Truste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3,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reappointment of Nathaniel Glover, Jr., to the Jacksonville Police and Fire Pension Fund Board of Trustees, for a second two-year term ending October 15,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s 175.061 and 185.05, </w:t>
      </w:r>
      <w:r>
        <w:rPr>
          <w:rFonts w:cs="Arial;Arial" w:ascii="Arial;Arial" w:hAnsi="Arial;Arial"/>
          <w:i/>
          <w:sz w:val="22"/>
        </w:rPr>
        <w:t xml:space="preserve">Florida Statutes, </w:t>
      </w:r>
      <w:r>
        <w:rPr>
          <w:rFonts w:cs="Arial;Arial" w:ascii="Arial;Arial" w:hAnsi="Arial;Arial"/>
          <w:sz w:val="22"/>
        </w:rPr>
        <w:t>provide that one of the members of the Police and Fire Pension Board shall be chosen by a majority of the other members of the Board and as a ministerial act, appointed by Council.  Former Sheriff Glover is retired from the Jacksonville Sheriff’s Office (JSO).  During his employment with the JSO, he served as Chief of Police Services, Deputy Director of Police Services and Director of Police Services.  He was elected Sheriff in 1995 and served two terms.  Former Sheriff Glover also serves on the Jacksonville Children’s Zone Committee and previously served on the Jacksonville Commission on Family and Marriage and the Jacksonville Journey Steering Committe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Police &amp; Fire Pension Fund Board of Trustee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92373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0:00Z</dcterms:created>
  <dc:creator>REWelsh</dc:creator>
  <dc:description/>
  <cp:keywords/>
  <dc:language>en-US</dc:language>
  <cp:lastModifiedBy>REWELSH</cp:lastModifiedBy>
  <cp:lastPrinted>2006-09-13T16:27:00Z</cp:lastPrinted>
  <dcterms:modified xsi:type="dcterms:W3CDTF">2008-10-23T16:11:00Z</dcterms:modified>
  <cp:revision>3</cp:revision>
  <dc:subject/>
  <dc:title>Bill Type and Number: Resolution </dc:title>
</cp:coreProperties>
</file>